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008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45pt;height:45.75pt" filled="f" o:ole="">
            <v:imagedata r:id="rId3" o:title=""/>
          </v:shape>
          <o:OLEObject Type="Embed" ProgID="" ShapeID="ole_rId2" DrawAspect="Content" ObjectID="_7643063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DE APLICAC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NDO DE BECAS PARA JOVENES INDIGENAS</w:t>
      </w:r>
    </w:p>
    <w:p>
      <w:pPr>
        <w:pStyle w:val="Normal"/>
        <w:jc w:val="center"/>
        <w:rPr/>
      </w:pPr>
      <w:r>
        <w:rPr>
          <w:rFonts w:cs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Para su aplicación, es necesario que cada uno de los 18 puntos sean contestad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os Perso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64"/>
        <w:gridCol w:w="821"/>
        <w:gridCol w:w="3569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Nombres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 Fecha de nacimiento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 Eda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 Cédula/DP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 Pueblo Indígena al cual pertene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6. Dirección correo electrónic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. Teléfono de contacto: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. Dirección de residencia: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9. Sex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. Estado Civil: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. Trabaja, dónd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os Académ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. Universidad en la cual ha cerrado pens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. Carrera Universitaria (Antropología, Ciencias Políticas, Sociología, Economía, Histori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4. Constancia de cierre de pensum con un promedio general de al menos 75 adjunta en Anexo A.  </w:t>
            </w:r>
          </w:p>
          <w:p>
            <w:pPr>
              <w:pStyle w:val="Normal"/>
              <w:rPr/>
            </w:pPr>
            <w:r>
              <w:rPr/>
              <w:t xml:space="preserve">Promedio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Te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5. Constancia de aprobación del tema de la tesis presentada en Anexo B.  </w:t>
            </w:r>
          </w:p>
          <w:p>
            <w:pPr>
              <w:pStyle w:val="Normal"/>
              <w:rPr/>
            </w:pPr>
            <w:r>
              <w:rPr/>
              <w:t>Tema de la tesi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. Breve ensayo sobre la tesis y sus expectativas (máximo 2 páginas en tamaño 12) presentado en Anexo C.</w:t>
            </w:r>
          </w:p>
          <w:p>
            <w:pPr>
              <w:pStyle w:val="Normal"/>
              <w:rPr/>
            </w:pPr>
            <w:r>
              <w:rPr/>
              <w:t>Título del ensay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7. Plan de trabajo de tesis, incluyendo procesos de devolución a los sujetos de la investigación (10 meses) presentada en Anexo D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s de Re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. Cartas de referencia: 3 personales, 3 académicas y 3 laborales (cuando aplique) presentadas en Anexo 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s de Documentación </w:t>
      </w:r>
    </w:p>
    <w:p>
      <w:pPr>
        <w:pStyle w:val="Normal"/>
        <w:jc w:val="center"/>
        <w:rPr/>
      </w:pPr>
      <w:r>
        <w:rPr>
          <w:b/>
        </w:rPr>
        <w:t>(Identificar cada documento con referencia de Anexo pertinente: A, B, C, D ó 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nexo A:  Constancia de cierre de pensum y calificaciones que comprueban un promedio general de al menos 7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exo B: Constancia de aprobación del tema de la tes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nexo C:  Breve ensayo sobre la tesis y sus expectativ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exo D:  Plan de Trabajo de Tesis (10 mes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exo E: Cartas de referencia personales, académicas y laborales (si procede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viar a la Administrador/a del Fondo de Becas para Jóvenes Indígenas a su correo, </w:t>
      </w:r>
      <w:hyperlink r:id="rId4">
        <w:r>
          <w:rPr>
            <w:rStyle w:val="InternetLink"/>
          </w:rPr>
          <w:t>becas@avancso.org.gt</w:t>
        </w:r>
      </w:hyperlink>
      <w:r>
        <w:rPr/>
        <w:t xml:space="preserve">   ó entregar en copia dura en las oficinas de AVANC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cas@avancso.org.g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Pedro Marchetti User</dc:creator>
  <dc:description/>
  <dc:language>en-US</dc:language>
  <cp:lastModifiedBy>win7</cp:lastModifiedBy>
  <cp:lastPrinted>2012-02-16T12:51:00Z</cp:lastPrinted>
  <dcterms:modified xsi:type="dcterms:W3CDTF">2014-04-29T22:00:00Z</dcterms:modified>
  <cp:revision>2</cp:revision>
  <dc:subject/>
  <dc:title>FORMULARIO</dc:title>
</cp:coreProperties>
</file>