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i esta interesado en tomar el taller favor de llenar el siguiente formato y enviarlo por correo electrónico 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guerrero.cnan@inah.gob.mx</w:t>
        </w:r>
      </w:hyperlink>
      <w:r>
        <w:rPr>
          <w:rFonts w:cs="Arial Narrow" w:ascii="Arial Narrow" w:hAnsi="Arial Narrow"/>
          <w:sz w:val="22"/>
          <w:szCs w:val="22"/>
        </w:rPr>
        <w:t xml:space="preserve"> /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guerrero.cnan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o entregarlo en  la Coordinación Nacional de Antropología ubicada en San Jerónimo 880, Col. San Jerónimo Lídice, Ciudad de México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bre (tal como desea que aparezca en la constancia*) y datos del investigador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3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pellido paterno                                      Apellido materno                                      Nombre(s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entro de trabaj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cción del centro de trabaj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léfono Oficina</w:t>
        <w:tab/>
        <w:tab/>
        <w:tab/>
        <w:t>*Teléfono Particular</w:t>
        <w:tab/>
        <w:tab/>
        <w:tab/>
        <w:t>*Teléfono Celular</w:t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3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>Correo electrónico laboral</w:t>
        <w:tab/>
        <w:tab/>
        <w:tab/>
        <w:tab/>
        <w:t>*Correo electrónico personal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Es integrante de algún proyecto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dique cual 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alidad a cursar (Para los residentes en la Ciudad de México es presencial, para aquellos que se encuentre en los estados o fuera del país será en línea**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sen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 lín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*Se otorgara constancia de asistencia con el 100% de asisten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Para aquellos investigadores que tomarán el taller en línea es necesario inscribirse previamente para contar con usuario y clave de acceso al aula virtual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</w:rPr>
        <w:t xml:space="preserve">El curso-taller </w:t>
      </w:r>
      <w:r>
        <w:rPr>
          <w:rFonts w:cs="Arial Narrow" w:ascii="Arial Narrow" w:hAnsi="Arial Narrow"/>
          <w:b/>
          <w:i/>
        </w:rPr>
        <w:t xml:space="preserve">El metal como material físico y cultural: el caso de Mesoamérica </w:t>
      </w:r>
      <w:r>
        <w:rPr>
          <w:rFonts w:cs="Arial Narrow" w:ascii="Arial Narrow" w:hAnsi="Arial Narrow"/>
        </w:rPr>
        <w:t>será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impartido por la </w:t>
      </w:r>
      <w:r>
        <w:rPr>
          <w:rFonts w:cs="Arial Narrow" w:ascii="Arial Narrow" w:hAnsi="Arial Narrow"/>
          <w:b/>
        </w:rPr>
        <w:t xml:space="preserve">Dra. Dorothy Hosler, </w:t>
      </w:r>
      <w:r>
        <w:rPr>
          <w:rFonts w:cs="Arial Narrow" w:ascii="Arial Narrow" w:hAnsi="Arial Narrow"/>
        </w:rPr>
        <w:t>investigadora de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assachusetts Institute of Technology, se realizará los días 12, 13 y 14 de agosto de 10:30 a 12:30 hrs. En el Auditorio Leonardo Manrique de la Coordinación Nacional de Antropología, interesados favor de registrarse en los correos electrónicos guerrero.cnan@inah.gob.mx / guerrero.cnan@gmail.com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yores informes (01 55) 40405400 ext. 413723 y 413721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049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cy FB" w:hAnsi="Agency FB" w:cs="Agency FB"/>
        <w:b/>
        <w:b/>
        <w:szCs w:val="24"/>
      </w:rPr>
    </w:pPr>
    <w:r>
      <w:rPr>
        <w:rFonts w:cs="Agency FB" w:ascii="Agency FB" w:hAnsi="Agency FB"/>
        <w:b/>
        <w:szCs w:val="24"/>
      </w:rPr>
      <w:t>FORMATO DE REGISTRO</w:t>
    </w:r>
  </w:p>
  <w:p>
    <w:pPr>
      <w:pStyle w:val="Header"/>
      <w:jc w:val="center"/>
      <w:rPr>
        <w:rFonts w:ascii="Agency FB" w:hAnsi="Agency FB" w:cs="Agency FB"/>
        <w:b/>
        <w:b/>
        <w:szCs w:val="24"/>
      </w:rPr>
    </w:pPr>
    <w:r>
      <w:rPr>
        <w:rFonts w:cs="Agency FB" w:ascii="Agency FB" w:hAnsi="Agency FB"/>
        <w:b/>
        <w:szCs w:val="24"/>
      </w:rPr>
      <w:t xml:space="preserve">CURSO-TALLER </w:t>
    </w:r>
  </w:p>
  <w:p>
    <w:pPr>
      <w:pStyle w:val="Header"/>
      <w:jc w:val="center"/>
      <w:rPr>
        <w:rFonts w:ascii="Agency FB" w:hAnsi="Agency FB" w:cs="Agency FB"/>
        <w:b/>
        <w:b/>
        <w:i/>
        <w:i/>
        <w:szCs w:val="24"/>
      </w:rPr>
    </w:pPr>
    <w:r>
      <w:rPr>
        <w:rFonts w:cs="Agency FB" w:ascii="Agency FB" w:hAnsi="Agency FB"/>
        <w:b/>
        <w:i/>
        <w:szCs w:val="24"/>
      </w:rPr>
      <w:t>EL METAL COMO MATERIAL FÍSICO Y CULTURAL: EL CASO DE MESOAMÉRICA</w:t>
    </w:r>
  </w:p>
  <w:p>
    <w:pPr>
      <w:pStyle w:val="Header"/>
      <w:jc w:val="center"/>
      <w:rPr/>
    </w:pPr>
    <w:r>
      <w:rPr>
        <w:rFonts w:cs="Agency FB" w:ascii="Agency FB" w:hAnsi="Agency FB"/>
        <w:b/>
        <w:szCs w:val="24"/>
      </w:rPr>
      <w:t>12, 13 y 14 AGOST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rrero.cnan@inah.gob.mx" TargetMode="External"/><Relationship Id="rId3" Type="http://schemas.openxmlformats.org/officeDocument/2006/relationships/hyperlink" Target="mailto:guerrero.cn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7:00Z</dcterms:created>
  <dc:creator>**</dc:creator>
  <dc:description/>
  <cp:keywords/>
  <dc:language>en-US</dc:language>
  <cp:lastModifiedBy>Juan Pablo</cp:lastModifiedBy>
  <cp:lastPrinted>2006-09-05T10:03:00Z</cp:lastPrinted>
  <dcterms:modified xsi:type="dcterms:W3CDTF">2015-06-17T16:27:00Z</dcterms:modified>
  <cp:revision>2</cp:revision>
  <dc:subject/>
  <dc:title>FORMATO DE CAPTURA DE DATOS GENERALES PARA EL CATÁLOGO</dc:title>
</cp:coreProperties>
</file>