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PRIMER CONGRESO INTERNACIONA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4-15 de enero 201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da, Yucatán, Méx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Arquitectura/Unidad de Posgrado e Investigación/Universidad Autónoma de Yucatán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LA VIVIENDA Y SU ESPACIO INTERIOR”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75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person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s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(s)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ado académico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*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992"/>
        <w:gridCol w:w="2081"/>
      </w:tblGrid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micilio particu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Ex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l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í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264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institucion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*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Área o dependencia*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go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6"/>
        <w:gridCol w:w="283"/>
        <w:gridCol w:w="567"/>
        <w:gridCol w:w="288"/>
        <w:gridCol w:w="846"/>
        <w:gridCol w:w="239"/>
        <w:gridCol w:w="874"/>
        <w:gridCol w:w="239"/>
        <w:gridCol w:w="66"/>
        <w:gridCol w:w="283"/>
        <w:gridCol w:w="1560"/>
        <w:gridCol w:w="283"/>
      </w:tblGrid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particip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participación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n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istente con valor curricul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 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1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istente ponencias magistr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1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sa de trabajo*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 Concepción y/o transformación del espacio interior domésti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 Contenidos y los contenedo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 Representaciones y los medios de difus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ítulo de la ponencia*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417"/>
        <w:gridCol w:w="142"/>
        <w:gridCol w:w="1134"/>
        <w:gridCol w:w="1417"/>
        <w:gridCol w:w="1185"/>
        <w:gridCol w:w="1183"/>
      </w:tblGrid>
      <w:tr>
        <w:trPr/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facturación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o Razón Social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FC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Ex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I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lonia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udad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97" w:firstLine="29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rreo electrónico al que se  enviará la factura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297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Solicitar al corre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viviendasyhogares@gmail.com</w:t>
        </w:r>
      </w:hyperlink>
      <w:r>
        <w:rPr>
          <w:rFonts w:cs="Arial" w:ascii="Arial" w:hAnsi="Arial"/>
          <w:sz w:val="16"/>
          <w:szCs w:val="16"/>
        </w:rPr>
        <w:t xml:space="preserve"> el número de cuenta al cual se realizará el depósito correspondiente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Una vez realizado el pago se deberá de enviar la imagen digital del comprobante bancario junto con la ficha de inscripción adjunta a este documento a la misma dirección de correo electrónico. Cuando el pago no aplique, favor de enviar únicamente la ficha de inscripción.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Las facturas requeridas serán enviadas electrónicamente al correo que se encuentre indicado en el formato de inscripción y estas serán emitidas de la siguiente manera: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. para los depósitos realizados hasta el 13 de diciembre de 2013, en el mismo mes de diciembre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b. los depósitos realizados del 14 de diciembre al 14 de enero, las facturas se emitirán durante el mes de febrero de 2014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c. después del 15 de enero de 2014, no se podrán solicitar facturas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ampos indispensables* </w:t>
      </w:r>
    </w:p>
    <w:sectPr>
      <w:headerReference w:type="default" r:id="rId3"/>
      <w:type w:val="nextPage"/>
      <w:pgSz w:w="12240" w:h="15840"/>
      <w:pgMar w:left="1701" w:right="18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e Mono">
    <w:altName w:val="MV Bol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2230</wp:posOffset>
          </wp:positionV>
          <wp:extent cx="1371600" cy="1181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3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53035</wp:posOffset>
              </wp:positionV>
              <wp:extent cx="5372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dale Mono;MV Boli" w:hAnsi="Andale Mono;MV Boli" w:cs="Andale Mono;MV Bol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dale Mono;MV Boli" w:ascii="Andale Mono;MV Boli" w:hAnsi="Andale Mono;MV Bol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dale Mono;MV Boli" w:hAnsi="Andale Mono;MV Boli" w:cs="Andale Mono;MV Bol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dale Mono;MV Boli" w:ascii="Andale Mono;MV Boli" w:hAnsi="Andale Mono;MV Boli"/>
                              <w:b/>
                              <w:sz w:val="32"/>
                              <w:szCs w:val="32"/>
                            </w:rPr>
                            <w:t>PERSPECTIVAS SOBRE EL CONOCIMIENTO DE LA ARQUITECTURA DOMÉSTI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dale Mono;MV Boli" w:hAnsi="Andale Mono;MV Boli" w:cs="Andale Mono;MV Bol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e Mono;MV Boli" w:ascii="Andale Mono;MV Boli" w:hAnsi="Andale Mono;MV Boli"/>
                              <w:b/>
                              <w:sz w:val="28"/>
                              <w:szCs w:val="28"/>
                            </w:rPr>
                            <w:t>VIVIENDAS Y HOG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dale Mono;MV Boli" w:hAnsi="Andale Mono;MV Boli" w:cs="Andale Mono;MV Bol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e Mono;MV Boli" w:ascii="Andale Mono;MV Boli" w:hAnsi="Andale Mono;MV Boli"/>
                              <w:b/>
                              <w:sz w:val="22"/>
                              <w:szCs w:val="22"/>
                            </w:rPr>
                            <w:t>CIENCIA BÁSICA SEP-CONACYT 2011 169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9pt;mso-wrap-distance-left:9.05pt;mso-wrap-distance-right:9.05pt;mso-wrap-distance-top:0pt;mso-wrap-distance-bottom:0pt;margin-top:12.0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dale Mono;MV Boli" w:hAnsi="Andale Mono;MV Boli" w:cs="Andale Mono;MV Bol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ndale Mono;MV Boli" w:ascii="Andale Mono;MV Boli" w:hAnsi="Andale Mono;MV Bol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ndale Mono;MV Boli" w:hAnsi="Andale Mono;MV Boli" w:cs="Andale Mono;MV Bol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ndale Mono;MV Boli" w:ascii="Andale Mono;MV Boli" w:hAnsi="Andale Mono;MV Boli"/>
                        <w:b/>
                        <w:sz w:val="32"/>
                        <w:szCs w:val="32"/>
                      </w:rPr>
                      <w:t>PERSPECTIVAS SOBRE EL CONOCIMIENTO DE LA ARQUITECTURA DOMÉSTIC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dale Mono;MV Boli" w:hAnsi="Andale Mono;MV Boli" w:cs="Andale Mono;MV Bol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ndale Mono;MV Boli" w:ascii="Andale Mono;MV Boli" w:hAnsi="Andale Mono;MV Boli"/>
                        <w:b/>
                        <w:sz w:val="28"/>
                        <w:szCs w:val="28"/>
                      </w:rPr>
                      <w:t>VIVIENDAS Y HOGA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dale Mono;MV Boli" w:hAnsi="Andale Mono;MV Boli" w:cs="Andale Mono;MV Bol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e Mono;MV Boli" w:ascii="Andale Mono;MV Boli" w:hAnsi="Andale Mono;MV Boli"/>
                        <w:b/>
                        <w:sz w:val="22"/>
                        <w:szCs w:val="22"/>
                      </w:rPr>
                      <w:t>CIENCIA BÁSICA SEP-CONACYT 2011 1695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115</wp:posOffset>
              </wp:positionV>
              <wp:extent cx="7645400" cy="914400"/>
              <wp:effectExtent l="0" t="0" r="0" b="2286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5320" cy="9144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d9d9d9" stroked="f" o:allowincell="f" style="position:absolute;margin-left:-81pt;margin-top:2.45pt;width:601.95pt;height:71.95pt;mso-wrap-style:none;v-text-anchor:middle">
              <v:fill o:detectmouseclick="t" type="solid" color2="#262626"/>
              <v:stroke color="#3465a4" joinstyle="round" endcap="flat"/>
              <v:shadow on="t" obscured="f" color="black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endasyhogar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2:00Z</dcterms:created>
  <dc:creator>Gladys Arana</dc:creator>
  <dc:description/>
  <dc:language>en-US</dc:language>
  <cp:lastModifiedBy>win7</cp:lastModifiedBy>
  <cp:lastPrinted>2013-10-29T09:56:00Z</cp:lastPrinted>
  <dcterms:modified xsi:type="dcterms:W3CDTF">2013-10-30T18:52:00Z</dcterms:modified>
  <cp:revision>2</cp:revision>
  <dc:subject/>
  <dc:title/>
</cp:coreProperties>
</file>