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32"/>
          <w:lang w:val="en-US"/>
        </w:rPr>
        <w:t xml:space="preserve">RC21 Annual conference venue proposal </w:t>
        <w:br/>
      </w:r>
      <w:r>
        <w:rPr>
          <w:sz w:val="24"/>
          <w:szCs w:val="24"/>
          <w:lang w:val="en-US"/>
        </w:rPr>
        <w:t>(max 3-4 pages to be submitted by January 3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201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st</w:t>
        <w:br/>
        <w:t>[please specify which institution(s) will host the conference, including address and contact person(s)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heme and scientific proposal</w:t>
        <w:br/>
        <w:t>[please synthesize here the overall theme you propose for the conference. This theme is a suggestion to the board, which will decide upon the theme. Max length half a page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Dates</w:t>
        <w:br/>
        <w:t xml:space="preserve">[please specify the proposed dates for the conference including a tentative schedule, i.e. day/month/year of beginning and end. This must </w:t>
      </w:r>
      <w:r>
        <w:rPr>
          <w:sz w:val="24"/>
          <w:szCs w:val="24"/>
        </w:rPr>
        <w:t>take into consideration the dates of other major international conferences</w:t>
      </w:r>
      <w:r>
        <w:rPr>
          <w:sz w:val="24"/>
          <w:szCs w:val="24"/>
          <w:lang w:val="en-US"/>
        </w:rPr>
        <w:t>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Overall rational of the proposal </w:t>
        <w:br/>
        <w:t>[please</w:t>
      </w:r>
      <w:r>
        <w:rPr>
          <w:sz w:val="24"/>
          <w:szCs w:val="24"/>
        </w:rPr>
        <w:t xml:space="preserve"> describe the venue and </w:t>
      </w:r>
      <w:r>
        <w:rPr>
          <w:sz w:val="24"/>
          <w:szCs w:val="24"/>
          <w:lang w:val="en-US"/>
        </w:rPr>
        <w:t>synthesize here why do you think the venue and the theme would be appropriate for an RC21 conference. Max length half a page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ost coverage</w:t>
        <w:br/>
        <w:t>[please detail here how you will cover the costs of the conference listing the estimated costs and the sources of funding (sponsors?). A detailed cost breakdown will help the board to decide about the sustainability of the proposal. About a page.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mmodation &amp;Board</w:t>
        <w:br/>
        <w:t xml:space="preserve">[please detail here the potential accommodation/board costs for participants]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8:00Z</dcterms:created>
  <dc:creator>Yuri Kazepov</dc:creator>
  <dc:description/>
  <dc:language>en-US</dc:language>
  <cp:lastModifiedBy>Juan Pablo</cp:lastModifiedBy>
  <dcterms:modified xsi:type="dcterms:W3CDTF">2014-09-17T16:48:00Z</dcterms:modified>
  <cp:revision>2</cp:revision>
  <dc:subject/>
  <dc:title/>
</cp:coreProperties>
</file>